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motion and preservation of local culture based on joint tradition of fruit drying</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 Improvement of conditions concerning protection and preservation of the traditional fruit drying as a part of joint cultural heritage.</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B. Promotion and presentation of the fruit drying, as the traditional activity in transborder region.</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 Promotion and presentation of the traditional varieties of fruit and bio cultivation.</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pPr>
            <w:r>
              <w:rPr>
                <w:rFonts w:eastAsia="Calibri" w:cs="Century Gothic" w:ascii="Century Gothic" w:hAnsi="Century Gothic"/>
                <w:color w:val="000000"/>
                <w:sz w:val="20"/>
                <w:szCs w:val="20"/>
              </w:rPr>
              <w:t>1. Construction of the traditional fruit dryers - one in Raslavice municipality, one in Zahattya village.</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 Educational activities for inhabitants of the region (especially Raslavice municipality and Zahattya village) – 2 in Slovakia, 2 in Ukraine (50 participants in each activity) – presentation of fruit drying techniques, traditional varieties of fruit and bio cultivation</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3. Fruit drying guidebook edition – internet website + 1000 printed guides - fruit drying techniques, traditional varieties of fruit and bio cultivation</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pPr>
            <w:r>
              <w:rPr>
                <w:rFonts w:eastAsia="Calibri" w:cs="Century Gothic" w:ascii="Century Gothic" w:hAnsi="Century Gothic"/>
                <w:color w:val="000000"/>
                <w:sz w:val="20"/>
                <w:szCs w:val="20"/>
              </w:rPr>
              <w:t xml:space="preserve">1. Inhabitants  of cross-border areas of Eastern Slovakia (especially self-governing region of Prešov, the Raslavice municipality, microregion of Sekčov-Topľa) and Transcarpathian region of Ukraine (mainly the Irshava district,  Zahattya village).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 Museums and historical monuments – particularly the Raslavice Gallery of Folk Art, wooden chapels.</w:t>
            </w:r>
          </w:p>
          <w:p>
            <w:pPr>
              <w:pStyle w:val="Normal"/>
              <w:spacing w:lineRule="auto" w:line="264" w:before="120" w:after="0"/>
              <w:jc w:val="both"/>
              <w:rPr/>
            </w:pPr>
            <w:r>
              <w:rPr>
                <w:rFonts w:eastAsia="Calibri" w:cs="Century Gothic" w:ascii="Century Gothic" w:hAnsi="Century Gothic"/>
                <w:color w:val="000000"/>
                <w:sz w:val="20"/>
                <w:szCs w:val="20"/>
              </w:rPr>
              <w:t xml:space="preserve">3. Department of culture of the Transcarpathian State Administration.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4. Local self-government (microregion of Sekčov-Topľa – 32 municipalities, Irshava district – 22 municipalities).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5. Educational institutions</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6. Non-governmental organizations. </w:t>
            </w:r>
          </w:p>
          <w:p>
            <w:pPr>
              <w:pStyle w:val="Normal"/>
              <w:spacing w:lineRule="auto" w:line="264" w:before="120" w:after="0"/>
              <w:jc w:val="both"/>
              <w:rPr/>
            </w:pPr>
            <w:r>
              <w:rPr>
                <w:rFonts w:eastAsia="Calibri" w:cs="Century Gothic" w:ascii="Century Gothic" w:hAnsi="Century Gothic"/>
                <w:color w:val="000000"/>
                <w:sz w:val="20"/>
                <w:szCs w:val="20"/>
              </w:rPr>
              <w:t xml:space="preserve">7. Representatives of ethnic groups and national minorities.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8. Travel and tourist agencies.</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9. Visitors of the trans-border region</w:t>
            </w:r>
          </w:p>
        </w:tc>
      </w:tr>
      <w:tr>
        <w:trPr>
          <w:trHeight w:val="841"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Organizing opening and closing conference, </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Purchase of tools </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Organizing working meetings</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onstruction of the traditional fruit dryers – (one in Raslavice SK, one in Zahattya UA)</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ducational activities for inhabitants of the region  (4 educational activities, total 200 participants)</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Fruit drying guidebook edition – internet website + 1000 printed guide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Fund of transborder cooperation development</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NP HU-SK-RO-UA Interreg IIIA-Tacis CBC 2004-2006, </w:t>
            </w:r>
          </w:p>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NP PL-BY-UA Interreg IIIA-Tacis CBC 2004-2006, </w:t>
            </w:r>
          </w:p>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ENPI HU-SK-RO-UA 2007-2014, </w:t>
            </w:r>
          </w:p>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ENPI PL-BY-UA 2007-2013</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Ivan Ustich,+380503179523, ftcd.uzhgorod@gmail.com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Oleg Pilipenko, +380632716633, penkoleg@hot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NO</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doua" w:cs="do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3:00Z</dcterms:created>
  <dc:creator>maddalenamameli</dc:creator>
  <dc:description/>
  <dc:language>en-US</dc:language>
  <cp:lastModifiedBy>Roxana Damian</cp:lastModifiedBy>
  <cp:lastPrinted>2014-07-03T16:20:00Z</cp:lastPrinted>
  <dcterms:modified xsi:type="dcterms:W3CDTF">2017-07-20T12:43: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