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shd w:fill="751D70" w:val="clear"/>
        <w:spacing w:before="40" w:after="0"/>
        <w:ind w:left="-284" w:firstLine="284"/>
        <w:contextualSpacing/>
        <w:jc w:val="center"/>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Carpathian Culinary Heritage Network </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o conserve and popularize the role and range of the different traditional Carpathian food products and cuisines as a catalyst for sustainable regional development and preservation of local cultural heritage</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Developed potential and capacity, networks and supply chains of local stakeholders operating in traditional food &amp; gastronomy sectors in Carpathian Regions</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Tourist visiting Carpathian regions, local farmers, restaurants chefs, local markets, food sector, gardeners and many more. </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Networking, festivals, competitions, books, training courses</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Košický klub kuchárov a cukrárov – Košice chefs and confectioners club</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lovakia</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on-profit organisation</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Carpathian culinary heritage network / </w:t>
            </w:r>
            <w:r>
              <w:rPr>
                <w:rFonts w:eastAsia="Calibri" w:cs="Century Gothic" w:ascii="Century Gothic" w:hAnsi="Century Gothic"/>
                <w:bCs/>
                <w:iCs/>
                <w:sz w:val="20"/>
                <w:szCs w:val="20"/>
              </w:rPr>
              <w:t>Hungary-Slovakia-Romania-Ukraine Cross-border Cooperation Programme</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Tomáš Jakab / +421 918 380 962 / jakabtomas@icloud.com</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Tomáš Jakab / +421 918 380 962 / jakabtomas@icloud.com</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ian, Ukrainian, Romanian</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on-profit</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Gastronomic tourism,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Slovakian, Hungarian, Ukrainian, Romanian </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6:00Z</dcterms:created>
  <dc:creator>maddalenamameli</dc:creator>
  <dc:description/>
  <dc:language>en-US</dc:language>
  <cp:lastModifiedBy>Roxana Damian</cp:lastModifiedBy>
  <cp:lastPrinted>2014-07-03T16:20:00Z</cp:lastPrinted>
  <dcterms:modified xsi:type="dcterms:W3CDTF">2017-07-31T07:46: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