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ECOHERBSTOURISM</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rojects contribute to an increase of the attractiveness of the border area. As a result of the projects new, integrated tourist areas with own products and brand will be developed. The interventions will be carried out in an environmentally sound way with a view to guaranteeing the higher attention toward the natural and cultural values of the common region. It is expected that the number of visitors coming from the neighbouring country will significantly grow on each side of the border and long-term, strategic cooperation starts in many small regions for protecting natural and cultural heritage.</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Herbal Gardens, Heated Glass Houses for production and processing of innovative products for eco-turism (aromated jams, etc)</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ossible HERBS GREEN WAY</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
                <w:i/>
                <w:iCs/>
                <w:color w:val="000000"/>
                <w:sz w:val="20"/>
                <w:szCs w:val="20"/>
              </w:rPr>
            </w:pPr>
            <w:r>
              <w:rPr>
                <w:rFonts w:eastAsia="Calibri" w:cs="Century Gothic" w:ascii="Century Gothic" w:hAnsi="Century Gothic"/>
                <w:i/>
                <w:iCs/>
                <w:color w:val="000000"/>
                <w:sz w:val="20"/>
                <w:szCs w:val="20"/>
              </w:rPr>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Local Government of Komlóska</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Local Governmen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Köteles László, Mayor,</w:t>
            </w:r>
            <w:r>
              <w:rPr/>
              <w:t xml:space="preserve"> </w:t>
            </w:r>
            <w:r>
              <w:rPr>
                <w:rFonts w:eastAsia="Calibri" w:cs="Century Gothic" w:ascii="Century Gothic" w:hAnsi="Century Gothic"/>
                <w:sz w:val="20"/>
                <w:szCs w:val="20"/>
              </w:rPr>
              <w:t xml:space="preserve">+36 47 338 127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ánta Sebő, + 36 70 3637-680, santasebo@gmail.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 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Local Governments, NGOs</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Experience in growing herbs</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NO</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9:00Z</dcterms:created>
  <dc:creator>maddalenamameli</dc:creator>
  <dc:description/>
  <dc:language>en-US</dc:language>
  <cp:lastModifiedBy>Roxana Damian</cp:lastModifiedBy>
  <cp:lastPrinted>2014-07-03T16:20:00Z</cp:lastPrinted>
  <dcterms:modified xsi:type="dcterms:W3CDTF">2017-07-24T12:49: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