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p>
            <w:pPr>
              <w:pStyle w:val="Normal"/>
              <w:ind w:left="72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mproving energy efficiency and promoting renewable energy</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upport to green economic growth in the Region by fostering regional initiatives and cooperation for improving energy efficiency and promoting renewable energy.</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d awareness, competence and skills of renewable energy technologies and energy efficiency interventions among citizens, businesses and institution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Business; government and local self-government institutions; relevant civil society institutions; mass media</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ind w:left="468" w:hanging="283"/>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w:t>
              <w:tab/>
              <w:t>Assessment of the situation and perspectives of energy efficiency and use of renewable energy in the Region.</w:t>
            </w:r>
          </w:p>
          <w:p>
            <w:pPr>
              <w:pStyle w:val="Normal"/>
              <w:spacing w:lineRule="auto" w:line="264" w:before="120" w:after="0"/>
              <w:ind w:left="468" w:hanging="283"/>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w:t>
              <w:tab/>
              <w:t>Improvement of the skills and knowledge level of business, local government officials and NGO via organization of the workshop and study tour.</w:t>
            </w:r>
          </w:p>
          <w:p>
            <w:pPr>
              <w:pStyle w:val="Normal"/>
              <w:spacing w:lineRule="auto" w:line="264" w:before="120" w:after="0"/>
              <w:ind w:left="468" w:hanging="283"/>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3.</w:t>
              <w:tab/>
              <w:t>Promotion of green economy through development of a guide of experience with successful practices of energy efficiency and renewable energy.</w:t>
            </w:r>
          </w:p>
          <w:p>
            <w:pPr>
              <w:pStyle w:val="Normal"/>
              <w:spacing w:lineRule="auto" w:line="264" w:before="120" w:after="0"/>
              <w:ind w:left="468" w:hanging="283"/>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4.</w:t>
              <w:tab/>
              <w:t>Improving competitiveness, investment and innovation activities of the Ivano-Frankivsk Region through organizing and conducting Regional Energy Forum.</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Association of Economic Development of Ivano-Frankivsk (AEDIF)</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center"/>
              <w:rPr>
                <w:rFonts w:ascii="Century Gothic" w:hAnsi="Century Gothic" w:eastAsia="Calibri" w:cs="Century Gothic"/>
                <w:sz w:val="20"/>
                <w:szCs w:val="20"/>
              </w:rPr>
            </w:pPr>
            <w:r>
              <w:rPr>
                <w:rFonts w:eastAsia="Calibri" w:cs="Century Gothic" w:ascii="Century Gothic" w:hAnsi="Century Gothic"/>
                <w:sz w:val="20"/>
                <w:szCs w:val="20"/>
              </w:rPr>
              <w:t>5 cross-border projects, incl. 2 projects as a Lead Beneficiary</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Mariya Kovaliv, +380505210340,  mkovaliv@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Olha Drahanchuk, +380983492923,  olyakosmii@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Slovakia, Hungary, Romania (Maramures Count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 government organization</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pPr>
            <w:r>
              <w:rPr>
                <w:rFonts w:eastAsia="Calibri" w:cs="Century Gothic" w:ascii="Century Gothic" w:hAnsi="Century Gothic"/>
                <w:sz w:val="20"/>
                <w:szCs w:val="20"/>
              </w:rPr>
              <w:t>Environmental protection, climate change mitigation and</w:t>
            </w:r>
          </w:p>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adaptation</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o</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No</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7:00Z</dcterms:created>
  <dc:creator>maddalenamameli</dc:creator>
  <dc:description/>
  <dc:language>en-US</dc:language>
  <cp:lastModifiedBy>Roxana Damian</cp:lastModifiedBy>
  <cp:lastPrinted>2014-07-03T16:20:00Z</cp:lastPrinted>
  <dcterms:modified xsi:type="dcterms:W3CDTF">2017-07-17T12:37: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