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Sustainable use of the environment in the cross border area - preservation of natural resources, actions to reduce GHG emission and pollution of river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Not finalised yet</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color w:val="000000"/>
                <w:sz w:val="20"/>
                <w:szCs w:val="20"/>
              </w:rPr>
            </w:pPr>
            <w:r>
              <w:rPr>
                <w:rFonts w:eastAsia="Calibri" w:cs="Century Gothic" w:ascii="Century Gothic" w:hAnsi="Century Gothic"/>
                <w:bCs/>
                <w:iCs/>
                <w:sz w:val="16"/>
                <w:szCs w:val="16"/>
              </w:rPr>
              <w:t xml:space="preserve">Mindset shaping of private persons in their personal responsibility and opportunity in the subject </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Number of persons actively participating in environmental actions and awareness raising activities – 1000 prs</w:t>
            </w:r>
          </w:p>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r>
          </w:p>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Local habitants, local communities and organizations.</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ind w:left="185"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Nertworking, organizing events and activities raising awareness of private persons in private life in order to mindset shaping.</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ENEREA Nonprofit Kft.</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onprofit Kf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HURO, LIFE </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Imre Tamás PATAKI (tamas.pataki@enerea.eu, +36/30-612-4248)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Imre Tamás PATAKI (tamas.pataki@enerea.eu, +36/30-612-4248)</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Local government</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2"/>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9:00Z</dcterms:created>
  <dc:creator>maddalenamameli</dc:creator>
  <dc:description/>
  <dc:language>en-US</dc:language>
  <cp:lastModifiedBy>Roxana Damian</cp:lastModifiedBy>
  <cp:lastPrinted>2014-07-03T16:20:00Z</cp:lastPrinted>
  <dcterms:modified xsi:type="dcterms:W3CDTF">2017-07-24T15:49: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