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Timely Adaptation to Climate Change is the key to successful adaptation of agricultur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rPr>
              <w:t>Application of innovative technology in gardening for protection against hail and frost</w:t>
            </w:r>
            <w:r>
              <w:rPr>
                <w:rFonts w:eastAsia="Calibri" w:cs="Century Gothic" w:ascii="Century Gothic" w:hAnsi="Century Gothic"/>
                <w:color w:val="000000"/>
                <w:sz w:val="20"/>
                <w:szCs w:val="20"/>
                <w:lang w:val="en-US"/>
              </w:rPr>
              <w:t>, for the further development of the border area</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stallation of an anti-hail grid on 20% of the territory of fruit gardens in the amalgamated community. Implementation of an early warning system for spring frost, meteorology and regional management of agriculture</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mall farmers of the fruit product group</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rPr>
              <w:t>Reduced regional vulnerability to extreme weather conditions.  Adaptation of settlements - protect the community from spring frosts, plant green areas, take care of people in the event of extreme temperatures. Adaptation of agriculture - the principles of growing and protecting gardens will be adapted to climate change. For example, you need to use a new savings watering system, protection from hail, and grow drought-resistant crop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edoboivtsi amalgamated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 (Chernivtsi region)</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unicipality</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Yurii Yuzva, mayor, +380663973270, </w:t>
            </w:r>
            <w:hyperlink r:id="rId2">
              <w:r>
                <w:rPr>
                  <w:rStyle w:val="InternetLink"/>
                  <w:rFonts w:eastAsia="Calibri" w:cs="Century Gothic" w:ascii="Century Gothic" w:hAnsi="Century Gothic"/>
                  <w:sz w:val="20"/>
                  <w:szCs w:val="20"/>
                </w:rPr>
                <w:t>nedoboivtsi14@ukr.net</w:t>
              </w:r>
            </w:hyperlink>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Yurii Yuzva, mayor, +380663973270, </w:t>
            </w:r>
            <w:hyperlink r:id="rId3">
              <w:r>
                <w:rPr>
                  <w:rStyle w:val="InternetLink"/>
                  <w:rFonts w:eastAsia="Calibri" w:cs="Century Gothic" w:ascii="Century Gothic" w:hAnsi="Century Gothic"/>
                  <w:sz w:val="20"/>
                  <w:szCs w:val="20"/>
                </w:rPr>
                <w:t>nedoboivtsi14@ukr.net</w:t>
              </w:r>
            </w:hyperlink>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 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unicipality,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Protecting the fruit garden (apple, pear, cherry). Apple concentrat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4"/>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oboivtsi14@ukr.net" TargetMode="External"/><Relationship Id="rId3" Type="http://schemas.openxmlformats.org/officeDocument/2006/relationships/hyperlink" Target="mailto:nedoboivtsi14@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3:00Z</dcterms:created>
  <dc:creator>maddalenamameli</dc:creator>
  <dc:description/>
  <dc:language>en-US</dc:language>
  <cp:lastModifiedBy>Roxana Damian</cp:lastModifiedBy>
  <cp:lastPrinted>2014-07-03T16:20:00Z</cp:lastPrinted>
  <dcterms:modified xsi:type="dcterms:W3CDTF">2017-07-17T10:53: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