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ИЛЮДНЕ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іїв (вимог) до аудиторів, які матимуть прав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ня  перевірок грантових коштів в рамка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  прикордонного співробітництва Європейського інструменту сусідства 2014-2020 рр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явність документу про державну реєстрацію аудиторської фірми, як юридичної особи, включеної до Реєстру аудиторських фірм та аудиторів, який ведеться Аудиторською палатою України (копія Свідоцтва про включення до Реєстру аудиторських фірм і аудиторів, виданого Аудиторською палатою України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явність досвіду роботи на ринку аудиторських послуг України не менше як 5 рокі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явність досвіду з проведення аудиту проектів міжнародної технічної допомоги або проектів співробітництва з міжнародними донорами, володіти необхідними знаннями у сфері проведення перевірок процедур публічних закупівел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наявність документу  про проходження перевірки систем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ю якості аудиторських послуг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явність сертифікату аудитора України та хоча б одного із міжнародних кваліфікаційних сертифікатів: CAP, CIPA, ACCA, IAB, CIMA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явність документу, що підтверджує володіння англійською мовою на рівні, не нижчому від В2. (Рівень володіння англійською мовою підтверджується наявністю одного з міжнародних сертифікатів (IELTS, TOEFL, ESOL, CPE, BEC Higher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даткова інформація щодо конкурсної документації за телефоном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067-9610408  (Тетяна Василівна Паєнтко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Тетяна Василівна</dc:creator>
  <dc:description/>
  <cp:keywords/>
  <dc:language>en-US</dc:language>
  <cp:lastModifiedBy>Tatiana</cp:lastModifiedBy>
  <dcterms:modified xsi:type="dcterms:W3CDTF">2018-06-01T20:02:00Z</dcterms:modified>
  <cp:revision>2</cp:revision>
  <dc:subject/>
  <dc:title/>
</cp:coreProperties>
</file>