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ГОЛОШЕНН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одачу заявок від аудиторських фірм для формуванн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іку аудиторів,  які матимуть право на проведення перевірок грантових коштів в рамках Програм прикордонного співробітництва Європейського інструменту сусідства 2014 – 2020 рр. (ППС ЄІ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ін подачі заявок – до 17 год. 02.07.2018 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вірки дотримання оприлюднених Критеріїв суб’єктами аудиторської діяльності має бути надіслано перелік документів у паперовому вигляді на адресу Аудиторської палати України  (</w:t>
      </w:r>
      <w:r>
        <w:rPr>
          <w:rFonts w:cs="Times New Roman" w:ascii="Times New Roman" w:hAnsi="Times New Roman"/>
          <w:sz w:val="28"/>
          <w:szCs w:val="28"/>
          <w:lang w:val="en-US"/>
        </w:rPr>
        <w:t>вул. Стрітенсь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, оф. </w:t>
      </w:r>
      <w:r>
        <w:rPr>
          <w:rFonts w:cs="Times New Roman" w:ascii="Times New Roman" w:hAnsi="Times New Roman"/>
          <w:sz w:val="28"/>
          <w:szCs w:val="28"/>
        </w:rPr>
        <w:t>434</w:t>
      </w:r>
      <w:r>
        <w:rPr>
          <w:rFonts w:cs="Times New Roman" w:ascii="Times New Roman" w:hAnsi="Times New Roman"/>
          <w:sz w:val="28"/>
          <w:szCs w:val="28"/>
          <w:lang w:val="en-US"/>
        </w:rPr>
        <w:t>, м. Київ, 0405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в електронному вигляді на її електронну адресу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eest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ap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ік документів включає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ідоцтво/довідка про реєстрацію аудиторської фір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ідка про право здійснювати аудиторську діяльність (Свідоцтво про включення до Реєстру аудиторських фірм і аудиторів, видан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диторською палатою Україн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и, що підтверджують право організації здійснювати аудит відповідно до міжнародних стандартів аудиту, виданих Міжнародною федерацією бухгалтері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якщо організація не є чле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удитор повинен мати принаймні один з наступних сертифікатів: СІРА, САР, АССА, ІАВ, CIMA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и, що підтверджують досвід перевірки цільового використання технічної допомоги, досвід роботи з неприбутковими організаціями або центральними та місцевими органами виконавчої влади, органами місцевого самоврядуванн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докумен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підтверджує позитивну оцінку відповідності системи контролю якості аудиторських по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льне або письмове підтвердження аудитором того, що він/вона володіє англійською мовою на рівні В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даткова інформація щодо конкурсної документації за телефоном: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067-9610408  (Тетяна Василівна Паєнтко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str@apu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1:00Z</dcterms:created>
  <dc:creator>Тетяна Василівна</dc:creator>
  <dc:description/>
  <cp:keywords/>
  <dc:language>en-US</dc:language>
  <cp:lastModifiedBy>Tatiana</cp:lastModifiedBy>
  <dcterms:modified xsi:type="dcterms:W3CDTF">2018-06-01T20:00:00Z</dcterms:modified>
  <cp:revision>2</cp:revision>
  <dc:subject/>
  <dc:title/>
</cp:coreProperties>
</file>