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 w:eastAsia="sk-SK"/>
        </w:rPr>
      </w:pPr>
      <w:r>
        <w:rPr>
          <w:rFonts w:cs="Calibri" w:ascii="Calibri" w:hAnsi="Calibri"/>
          <w:sz w:val="22"/>
          <w:szCs w:val="22"/>
          <w:lang w:val="en-GB"/>
        </w:rPr>
        <w:t>Approved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lang w:val="en-GB"/>
        </w:rPr>
        <w:t>Greek Catholic Eparchy of Mukachev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ishop Ordinary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ilan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[ 2020, May 08 ]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9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TENDER REFERENCE NUMBER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UA-1702/3.1/0130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March 23,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TYPE OF PROCEDUR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Open tender procedure in programme ar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CONTRACT TITL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Restoration of wall painting and iconostasis of the national historic and architect landmark "Cathedral" (watch list number: 164), located: 9,11, Kapitulna Street (new name 1, Bachynski Square), Uzhhorod, Zakarpatska obla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CONTRACT TYP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or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PUBLICATION REFERENC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GB"/>
                </w:rPr>
                <w:t>http://cathedral.uz.ua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LOCATION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88000 Ukraine, Zakarpattia, Uzhhorod, </w:t>
            </w:r>
          </w:p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, Bachynski Squ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lang w:val="en-GB"/>
              </w:rPr>
              <w:t>CONTRACTING AUTHORITY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on-Governmental Organization, the Greek Catholic Eparchy of Mukachevo, address: 89000, 18, Zakarpatska street, Uzhhorod, Zakarpatska oblast, Ukrain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INANCING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Financing Agreement of the Hungary-Slovakia-Romania-Ukraine ENI CBC Program 2014-2020, Grant Contract HUSKROUA/1702/3.1/0130, dated 27 August 2019 and own funds of the Contracting Authority.</w:t>
            </w:r>
          </w:p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roject State registration number: № 4297 dated 19.02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CCESSFUL TENDERER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/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val="en-GB"/>
              </w:rPr>
              <w:t>COMPANY OF THE ASSOCIATION OF CITIZENS «cENTRE COMPLEX»</w:t>
            </w:r>
          </w:p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val="en-GB"/>
              </w:rPr>
              <w:t>reg.number:  20774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Oleksandr Khoroscha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79005 Ukraine, Lvivska oblast, Lviv, </w:t>
            </w:r>
          </w:p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>Halytskyy dstr., Ivana Franka str., 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ind w:left="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PRICE OF THE WINNING TENDER PROPOSAL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11 940 000,00 UAH. </w:t>
            </w:r>
          </w:p>
          <w:p>
            <w:pPr>
              <w:pStyle w:val="Style15"/>
              <w:spacing w:before="60" w:after="60"/>
              <w:ind w:left="1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Eleven million nine hundred and forty thousand hryvnias, 00 kopecks.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]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cceptance date of the price proposa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28 April, 202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te of the contract award decisi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07 May, 202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inal date for contract conclusi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17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25 May,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ad of the Tender Committe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sistant Bisho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en-GB"/>
        </w:rPr>
        <w:t xml:space="preserve">Nil </w:t>
      </w:r>
      <w:r>
        <w:rPr>
          <w:rFonts w:cs="Calibri" w:ascii="Calibri" w:hAnsi="Calibri"/>
          <w:color w:val="FF0000"/>
          <w:lang w:val="en-GB"/>
        </w:rPr>
        <w:tab/>
      </w: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[ 2020, May 08 ]</w:t>
      </w:r>
    </w:p>
    <w:sectPr>
      <w:headerReference w:type="default" r:id="rId3"/>
      <w:type w:val="nextPage"/>
      <w:pgSz w:w="11906" w:h="16838"/>
      <w:pgMar w:left="1418" w:right="849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abic Typesetting">
    <w:charset w:val="b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lef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69215</wp:posOffset>
          </wp:positionV>
          <wp:extent cx="1276350" cy="6972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39370</wp:posOffset>
          </wp:positionV>
          <wp:extent cx="1152525" cy="71501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15010"/>
                  </a:xfrm>
                  <a:prstGeom prst="rect">
                    <a:avLst/>
                  </a:prstGeom>
                  <a:ln w="190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</w:p>
  <w:p>
    <w:pPr>
      <w:pStyle w:val="Header"/>
      <w:pBdr>
        <w:bottom w:val="single" w:sz="12" w:space="1" w:color="365F91"/>
      </w:pBdr>
      <w:spacing w:before="240" w:after="240"/>
      <w:ind w:left="-142" w:hanging="0"/>
      <w:rPr/>
    </w:pPr>
    <w:r>
      <w:rPr/>
    </w:r>
  </w:p>
  <w:p>
    <w:pPr>
      <w:pStyle w:val="Normal"/>
      <w:shd w:fill="F2F2F2" w:val="clear"/>
      <w:tabs>
        <w:tab w:val="clear" w:pos="708"/>
        <w:tab w:val="left" w:pos="9214" w:leader="none"/>
      </w:tabs>
      <w:ind w:left="-142" w:hanging="0"/>
      <w:jc w:val="right"/>
      <w:rPr>
        <w:rFonts w:ascii="Calibri" w:hAnsi="Calibri" w:cs="Calibri"/>
        <w:color w:val="002060"/>
        <w:sz w:val="18"/>
        <w:szCs w:val="21"/>
        <w:lang w:val="en-US"/>
      </w:rPr>
    </w:pPr>
    <w:r>
      <w:rPr>
        <w:rFonts w:cs="Book Antiqua" w:ascii="Book Antiqua" w:hAnsi="Book Antiqua"/>
        <w:color w:val="000080"/>
        <w:szCs w:val="26"/>
        <w:lang w:val="en-US"/>
      </w:rPr>
      <w:t xml:space="preserve">Project </w:t>
    </w:r>
    <w:r>
      <w:rPr>
        <w:rFonts w:cs="Book Antiqua" w:ascii="Book Antiqua" w:hAnsi="Book Antiqua"/>
        <w:color w:val="000080"/>
        <w:szCs w:val="26"/>
      </w:rPr>
      <w:t>HUSKROUA/1702/3.1/0130</w:t>
    </w:r>
  </w:p>
  <w:p>
    <w:pPr>
      <w:pStyle w:val="Normal"/>
      <w:shd w:fill="F2F2F2" w:val="clear"/>
      <w:ind w:left="-142" w:hanging="0"/>
      <w:jc w:val="right"/>
      <w:rPr/>
    </w:pPr>
    <w:r>
      <w:rPr>
        <w:rFonts w:cs="Book Antiqua" w:ascii="Book Antiqua" w:hAnsi="Book Antiqua"/>
        <w:b/>
        <w:caps/>
        <w:color w:val="000080"/>
        <w:szCs w:val="26"/>
      </w:rPr>
      <w:t>«</w:t>
    </w:r>
    <w:r>
      <w:rPr>
        <w:rFonts w:cs="Book Antiqua" w:ascii="Book Antiqua" w:hAnsi="Book Antiqua"/>
        <w:b/>
        <w:color w:val="000080"/>
        <w:sz w:val="22"/>
        <w:szCs w:val="26"/>
      </w:rPr>
      <w:t>RESTORE YOUR COMMON HISTORY AND CULTURAL HERITAGE</w:t>
    </w:r>
    <w:r>
      <w:rPr>
        <w:rFonts w:cs="Book Antiqua" w:ascii="Book Antiqua" w:hAnsi="Book Antiqua"/>
        <w:b/>
        <w:caps/>
        <w:color w:val="000080"/>
        <w:szCs w:val="26"/>
      </w:rPr>
      <w:t>»</w:t>
    </w:r>
    <w:r>
      <w:rPr>
        <w:rFonts w:cs="Calibri" w:ascii="Calibri" w:hAnsi="Calibri"/>
        <w:b/>
        <w:color w:val="002060"/>
        <w:sz w:val="18"/>
        <w:szCs w:val="31"/>
      </w:rPr>
      <w:t xml:space="preserve"> </w:t>
    </w:r>
    <w:r>
      <w:rPr>
        <w:rFonts w:cs="Calibri" w:ascii="Calibri" w:hAnsi="Calibri"/>
        <w:b/>
        <w:color w:val="002060"/>
        <w:sz w:val="18"/>
        <w:szCs w:val="31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Arabic Typesetting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szCs w:val="18"/>
      <w:lang w:val="uk-UA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hedral.uz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4:00Z</dcterms:created>
  <dc:creator>PowerUser</dc:creator>
  <dc:description/>
  <cp:keywords/>
  <dc:language>en-US</dc:language>
  <cp:lastModifiedBy>hp_user</cp:lastModifiedBy>
  <cp:lastPrinted>2013-09-03T16:33:00Z</cp:lastPrinted>
  <dcterms:modified xsi:type="dcterms:W3CDTF">2020-05-13T09:57:00Z</dcterms:modified>
  <cp:revision>6</cp:revision>
  <dc:subject/>
  <dc:title>(на бланку установи/організації, що звертається)</dc:title>
</cp:coreProperties>
</file>